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08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ня 2025 года </w:t>
        <w:tab/>
        <w:tab/>
        <w:tab/>
        <w:tab/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го помощника прокурора </w:t>
        <w:tab/>
        <w:tab/>
        <w:tab/>
        <w:tab/>
        <w:t xml:space="preserve">               Скрипкиной С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Барбанакова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 xml:space="preserve">                                      Роженцева Н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рбанакова Андрея Сергеевича,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.1 ст. 139 УК РФ, ч. 1 ст. 112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банаков А.С. совершил незаконное проникновение в жилище О., а также причинил О. телесные повреждения, повлекшие средней тяжести вред здоровью, на территории г. Югорска ХМАО-Югры Тюменской области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.07.2024 года в период с 20:30 часов до 21 часа 10 минут, точное время не установлено, Барбанаков А.С., находясь в состоянии алкогольного опьянения, подошел к входной двери квартиры О. по адресу: *, осознавая, что данная квартира является жилищем О., умышленно, осознавая общественную опасность своих действий, воспользовавшись тем, что О. самостоятельно, в ответ на стук в дверь, не выяснив личность пришедшего, открыла входную дверь, через дверной проем, незаконно проник в квартиру № *, которая является жилищем О., против воли и желания проживающей в ней О., грубо нарушив при этом право потерпевшей на неприкосновенность жилища, предусмотренное ст. 25 Конституции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7.2024 года в период с 20:30 часов до 21 часа 10 минут, точное время не установлено, после незаконного проникновения в жилище О., Барбанаков А.С., находясь в состоянии алкогольного опьянения, в квартире по адресу: *, на почве личной неприязни к потерпевшей О., имея умысел на причинение телесных повреждений и физической боли, нанес потерпевшей О. не менее 6 ударов ногами в область головы и лица, а также не менее 5 ударов ногами в область туловища. Продолжая свои неправомерные действия,  Барбанаков А.С. взял О. рукой за волосы и привёл ее в квартиру по адресу: *, где 28.07.2024 года в период с 20:30 часов до 21 часа 10 минут, точное время не установлено, нанес потерпевшей О. не менее 5 ударов кулаками рук в область лица и головы. В результате своих неправомерных действий Барбанаков А.С. причинил потерпевшей физическую боль и телесные повреждения в виде закрытой черепно-мозговой травмы, составляющей единый комплекс следующих повреждений: вдавленного перелома внутренней стенки левой глазницы, гематомы на верхнем веке левого глаза, сотрясения головного мозга, раны в области правой брови (1), наличия крови в левой верхнечелюстной пазухе, которая согласно заключения эксперта № 161 от 27.08.2024 года причинила вред здоровью средней тяжести, по признаку длительного расстройства здоровья продолжительностью свыше 3 недель от момента трав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удимый Бабанаков А.С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им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Роженцев Н.С. ходатайство подсудимого об особом порядке принятия судебного решения поддерж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обвинитель Скрипкина С.И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О. в судебное заседание не явилась, о дате, времени и месте рассмотрения дела уведомлена надлежащим образом, ходатайствовала о рассмотрении дела в ее отсутствие, не возражала против особого порядка проведения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 в совершении преступлений, с которым согласился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 проведения судебного разбирательства, осознает характер и последствия заявленного ходатайства; государственным обвинителем и потерпевшей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находит вину Барбанакова А.С. в инкриминируемом преступлении доказанной и квалифицирует его действия по ч. 1 ст. 139 УК РФ как незаконное проникновение в жилище, совершенное против воли проживающего в нем лица, так как установлено, что 28.07.2024 года в период с 20:30 часов до 21 часа 10 минут, точное время не установлено, Барбанаков А.С., умышленно, незаконно проник в жилище О., против воли и желания проживающей в ней О., грубо нарушив при этом право потерпевшей на неприкосновенность жилища, предусмотренное ст. 25 Конституции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мировой судья находит вину Барбанакова А.С. в инкриминируемом преступлении доказанной и квалифицирует его действия по ч. 1 ст. 112 УК РФ как умышленное причинение средней тяжести вреда здоровью, не опасного для жизни человека и не повлекшего последствий, указанных в ст. 111 УК РФ настоящего Кодекса, но вызвавшего длительное расстройство здоровья, так как установлено, что  28.07.2024 года в период с 20:30 часов до 21 часа 10 минут, точное время не установлено, Барбанаков А.С., после незаконного проникновения в жилище О., находясь в квартире по адресу: *, нанес потерпевшей О. не менее 6 ударов ногами в область головы и лица, а также не менее 5 ударов ногами в область туловища. Продолжая свои неправомерные действия 28.07.2024 года в период с 20:30 часов до 21 часа 10 минут, точное время не установлено, Барбанаков А.С. в квартире, расположенной по адресу: *, нанес потерпевшей О. не менее 5 ударов кулаками рук в область лица и головы. В результате своих неправомерных действий Барбанаков А.С. причинил потерпевшей физическую боль и телесные повреждения, которые причинили вред здоровью средней тяже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наказание Барбанакова А.С.,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.1. ст. 63 УК РФ, с учетом обстоятельств совершения преступления, показаний подсудимого основания для признания совершения преступления в состоянии алкогольного опьянения обстоятельством, отягчающим наказание Барбанакова А.С., отсутствуют. Из показаний Барбанакова А.С. следует, что причиной для совершения им неправомерных действий явился конфликт, возникшая личная неприязнь.  Сведения о том, что состояние опьянения способствовало совершению преступления,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, степень общественной опасности и обстоятельства совершения преступлений, личность подсудимого, его имущественное положение, совершение преступлений небольшой тяжести, полное признание вины, раскаяние, отрицательную характеристику по  месту жительства, удовлетворительную характеристику по месту отбывания наказания, данные о том, что подсудимый состоит на учете у психиатра и не состоит на учете у нарколога, согласно заключения судебно-психиатрической экспертизы является вменяемым, страдает синдромом зависимости, обусловленным употреблением нескольких психоактивных веществ, не нуждается в применении принудительных мер медицинского характера и в лечении от наркомании, состояние здоровья подсудимого,  влияние назначенного наказания на исправление осужденного и условия его жизн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отмеченные обстоятельства, и учитывая, что Барбанаков А.С. совершил преступления небольшой тяжести, полностью признал вину, раскаялся, мировой судья считает необходимым назначить наказание по ч.1 ст. 139 УК РФ в виде обязательных работ, по ч. 1 ст. 112 УК РФ в виде ограничения свободы, так как исправление подсудимого в данном случае возможно без изоляции от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основании ч. 2 ст. 69 УК РФ, с применением правил ч. 2 ст. 72, ч. 1 ст. 71 УК РФ окончательное наказание следует назначить путем частичного сложения назначенных наказаний, в виде ограничения свободы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арбанакова Андрея Сергеевича виновным в совершении преступлений, предусмотренных ч. 1 ст. 139 УК РФ, ч. 1 ст. 112 УК РФ и назначить ему наказ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ч. 1 ст. 139 УК РФ в виде обязательных работ на срок 24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. 1 ст. 112 УК РФ в виде ограничения свободы на срок 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69 УК РФ, ч. 2 ст. 72, ч. 1 ст. 71 УК РФ, путем частичного сложения назначенных наказаний определить Барбанакову Андрею Сергеевичу окончательное наказание в виде ограничения свободы на срок 1 год 1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Барбанакову А.С. следующие ограничения: находиться по месту жительства с 23 часов до 06 часов, за исключением случаев выполнения трудовых обязанностей, не выезжать за пределы г. Югорска ХМАО-Югры, не менять место жительства или пребывания без согласия специализированного государственного органа, осуществляющего контроль за исполнением наказания в виде ограничения свободы, за исключением случаев выполнения трудовых обязанност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ложить на Барбанакова А.С. обязанность не реже 2 раз в месяц являться на регистрацию в специализированный государственный орган, осуществляющий контроль за исполнением наказания в виде ограничения свободы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у пресечения в отношении Барбанакова А.С. в виде домашнего ареста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10 ст. 316 УПК РФ освободить Барбанакова А.С. от уплаты процессуальных издержек по уголо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Югорский районный суд ХМАО – Югры через мирового судью судебного участка № 2 Югорского судебного района ХМАО-Югры в течение 15 суток со дня его провозгла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onyakinEN%5CDesktop%5C%D0%9A%D0%B0%D1%81%D0%B8%D0%BC%D0%BE%D0%B2,%20160-1.doc" \l "sub_3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onyakinEN%5CDesktop%5C%D0%9A%D0%B0%D1%81%D0%B8%D0%BC%D0%BE%D0%B2,%20160-1.doc" \l "sub_3891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389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</w:t>
        <w:tab/>
        <w:t xml:space="preserve">      </w:t>
        <w:tab/>
        <w:tab/>
        <w:t xml:space="preserve"> </w:t>
        <w:tab/>
        <w:t xml:space="preserve"> </w:t>
        <w:tab/>
        <w:t xml:space="preserve">                                 Е.Н. Конякин</w:t>
      </w:r>
    </w:p>
    <w:sectPr>
      <w:type w:val="nextPage"/>
      <w:pgSz w:w="11906" w:h="16838"/>
      <w:pgMar w:left="1701" w:right="56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